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2.2022 г. по жалобе доверителя С.Ю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4.01.2022 г. в АПМО поступила жалоба доверителя С.Ю.Н. в отношении адвоката К.И.А., в которой заявитель сообщает, что 16.09.2021 г. он заключил с адвокатом соглашение на представление интересов в структурных подразделениях ГУ ГУВД г. М.  на стадии доследственной проверки в порядке ст. 144-145 УПК РФ в отношении ООО «Х». Также адвокат обещал решить вопрос о взыскании денежных средств с ООО «Х». Адвокату выплачено вознаграждение в размере 52 500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ю позвонил помощник адвоката Ф.А.С., попросил подъехать в переговорную для подписания документов. На встрече Ф.А.С. предложил решить вопрос о взыскании денежных средств через знакомого пристава-исполнителя, в рамках исполнительного производства и запросил за это 105 000 рублей. </w:t>
      </w:r>
    </w:p>
    <w:p>
      <w:pPr>
        <w:pStyle w:val="Normal"/>
        <w:jc w:val="both"/>
        <w:rPr/>
      </w:pPr>
      <w:r>
        <w:rPr>
          <w:szCs w:val="24"/>
        </w:rPr>
        <w:tab/>
        <w:t>После этого адвокат и его помощник перестали отвечать на телефонные звонки, сменили адрес места расположения офис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ООО «Х»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ООО «Х» Э.С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вой страницы паспорта заявителя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В заседании Комиссии оглашено заявление С.Ю.Н. об отзыве жалобы в отношении адвоката К.И.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Ю.Н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И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К.И.А., возбужденного по жалобе доверителя С.Ю.Н. вследствие отзыва жалобы доверителе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8:00Z</dcterms:created>
  <dc:creator>Александр Никифоров</dc:creator>
  <dc:description/>
  <cp:keywords/>
  <dc:language>en-US</dc:language>
  <cp:lastModifiedBy>M Heizenberg</cp:lastModifiedBy>
  <cp:lastPrinted>2022-03-10T11:18:00Z</cp:lastPrinted>
  <dcterms:modified xsi:type="dcterms:W3CDTF">2022-03-18T15:56:00Z</dcterms:modified>
  <cp:revision>3</cp:revision>
  <dc:subject/>
  <dc:title>ЗАКЛЮЧЕНИЕ  КВАЛИФИКАЦИОННОЙ КОМИССИИ</dc:title>
</cp:coreProperties>
</file>